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5-0150/2606/2025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№ 86MS0061-01-2025-000341-22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12 февраля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дело об административном правонарушении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Чубукова Алексея Николаевича, </w:t>
      </w:r>
      <w:r>
        <w:rPr>
          <w:rStyle w:val="CatUserDefinedgrp26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редусмотренного  ст. 15.5 КоАП РФ,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Чубуков Алексей Николаевич, являясь должностным лицом, представил не в срок – 08.08.2024 года в Инспекцию ФНС России по г. Сургуту расчет по страховым взносам за 6 мес. 2024 г., срок предоставления не позднее 25.07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Чубуков Алексей Николаевич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Чубукова Алексея Николае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25520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правка, подтверждающая непредставление декларации в установленный законодательством срок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. 4 ч. 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-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указанных обстоятельствах суд считает, что виновность Чубукова Алексея Николаевича в совершении правонарушения материалами дела доказана, а его действия суд квалифицирует по ст. 15.5 КоАП РФ – нарушение установленных законодательством о налогах и сборах сроков предоставления расчета по страховым взносам в налоговый орган по месту учета. 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Чубукова Алексея Николаевича признать виновным в совершении административного правонарушения, предусмотренного ст. 15.5 КоАП РФ, и подвергнуть наказанию в виде предупрежд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2 феврал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150/2606/2025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10">
    <w:name w:val="cat-UserDefined grp-26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